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</w:t>
      </w:r>
      <w:r>
        <w:rPr/>
        <w:t>CK4PEST V1.1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: 12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  Share ware By Arrowhead 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n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rowhea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19 Dart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ena,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contained in the CK4PEST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.EXE             The executab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CONFI.EXE            Executable to prepar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          A short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.CFG             The configuration file (sampl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TIME.EXE             Date-stamping progra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.BSV             ANSI Screen For CK4PEST.EX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CONFI.BSV            ANSI Screen For CK4CONFI.EX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.REG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.KEY             (Provided to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.COM                 Data-Terminal-Ready Routin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the program generates CK4PEST.DAT and CK4PES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quirement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r system must hold the correct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copy of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ackground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ysops are troubled by callers who log on, use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allotted time, drop the link and then call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cond go-around.  This kind of caller-behavi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ritating.  Spitfire, unfortunately, doesn'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to establish the number-of-logins per-caller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Spitfire remedy is to set ALL callers down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3 (or whatever).  Nor does Spitfire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for 'successive-caller syndrome'.  CK4PEST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 allows the sysop considerably more control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problem caller.  Through the configuration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is able to establish a MINIMUM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ust elapse successive reconnects by the sam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hat It Doe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 keeps a record of the last caller's name and the 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 his/her last call.  When a new caller connects and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, CK4PEST compares the new caller's name/time/date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ed (CK4PEST.DAT) by the las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new caller's name is not the same as the last calle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 does nothing.  If the last caller's nam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current caller, then CK4PEST looks at the present 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nd compares that information to the current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ate is the same, CK4PEST determin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 since this caller's last call and compares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"threshold" value established by the sys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number of elapsed minutes EXCEEDS the number of "thres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, the caller continues on with the BB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ime has elapsed since his/her last call than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ed with as a "threshold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however, the number of elapsed minutes since the last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 to or less than the number of "threshold" minute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CK4PEST.CFG file, the caller is sent a str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figured by the sysop in CK4PEST.CFG) and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.DAT file is always created with a new time-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eature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 is quick.  It does quite a bit of analysis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 will work with any COM port you have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 will honor any existing locked serial speed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 recognizes local-console logins and the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'snagged' by CK4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 contains a separate program to assist you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cessary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 recognizes and ignores EXEMPT security lev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 provides the sysop with complete control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s get 'snagged', how long the program allows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s to make repeated calls, and the "shame-on-you"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to 'snagged'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recognizes those callers who are not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ncreased security levels as a result o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ng automatic call back validation (if you us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allers often link several times until such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become validated callers.  The program recogn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the LOWEST level VALIDATED security lev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 When a caller links who is NOT yet validated, CK4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no action against him/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shareware version.  It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PEST generates its own log in the same sub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K4PEST files are located (CK4PEST.LOG).  The 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al the 'snagged' caller's name, both the time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dumped and the time of his/her previous lin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minutes between the caller's success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may configure the log file to be appended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 -- or disable logg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ble error-checking i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stallatio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Create a CK4PEST directory off your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 directory.  Empty the contents of CK4PEST.ZI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Extract CK4PEST.ZIP into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Edit your SFLOGON.BAT file to includ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&lt;path to CK4PEST 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K4P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&lt;path back to S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Edit your SFINIT.BAT file to includ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 &lt;path to CK4PEST 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K4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 &lt;path back to S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Run CK4CONFI.EXE.  That program will set up a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.  Read the screens CAREFULLY!  You may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with an ASCII edit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ine 1 = The number of "threshold" minut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sh to use (ie: 30).  If a caller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calls back, he must wait &lt;threshold&gt;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onger or he/she will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ine 2 = Logging option.  You may enter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NONE  -  disables lo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DEFAULT  -  logging will be written to CK4PEST.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&lt;any path+filename&gt; which migh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:\SF\CALLERS.TMP or D:\SF\WORK\CALLERS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what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ine 3 = The path to the CK4PEST file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EP THE TRAILING BACK SLASH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D:\SF\CK4PES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ine 4 = The path to your main Spitfire directory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E TO KEEP THE TRAILING BACK SLASH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D:\SF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ine 5 = A number which represents the LOW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 security level number) of VALIDATED cal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example, if your lowest VALIDATED cal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level 10, then enter than number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callers who connect with security level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this number are assumed to be non-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s and will NOT be affected by CK4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!:   Enter NONE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ing NONE will inform CK4PEST that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, either don't use validation 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regard the "non-validated caller" statu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s then, (except those EXEMPT callers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, below) will be analyzed by CK4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ine 6 = This line will contain the SECURITY LEVEL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s you wish to EXEMPT from CK4PEST. 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S 6 entries.  (If you use the inclu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K4CONFI.EXE, the CFG file will be prepared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ies must be either a number or the word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E,NONE,NONE,NONE,NONE,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isables EXEMPT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0,50,NONE,NONE,NONE,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 ^^ ----------------------- Exempts cal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curity level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d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0,45,55,65,70,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 ^^ ^^ ^^ ^^ ^^ ----------- Exempts cal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curity levels 40,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55, 65, 70 and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!:   The COMMA MUST be placed between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ine 7 = The phrase you wish to send to callers (p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 are trapp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just called!  Give others a ch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ine 8 = The second line in a phrase (optional)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nd to callers trapp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Try again in 30-45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!:   If you do NOT wish to use this line, enter N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e it.  In such cases, only Line 7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sent to the 'snagged'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any/all blank lines at the end of this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n this example, the threshold is 30 minutes, the logg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one to the DEFAULT CK4PEST.LOG file (in the CK4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 directory), the path to the CK4PEST files is C:\SF\CK4P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to the Spitfire sub directory is C:\SF\, your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ATED SECURITY LEVEL is 5, all security level 40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s are EXEMPT and the phrase (2 lines)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nagged' ca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SF\CK4PES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S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,50,NONE,NONE,NONE,NONE  (total of 6 entries on this l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give others a chance -- disconnec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back again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n this example, the threshold is 15 minutes, logg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ED to the D:\SF\CALLERS.TMP file,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K4PEST files is D:\SF\CK4PEST, the path to the Spitfir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is D:\SF\, the lowest VALIDATED security level is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hrase sent to the 'snagged' caller (only 1 lin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line has been disabled with the NONE state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\SF\CALLER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\SF\CK4PES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\S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,NONE,NONE,NONE,NONE,NONE (total of 6 entries on this l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us a break!  Call back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n this example, the threshold is 30 minutes, logg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d, the path to the CK4PEST files is C:\SF\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pitfire sub directory is C:\SF\, there are no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s, there are NO EXEMPT callers, the phras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nagged' caller (only 1 line - the second line ha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NONE state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S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S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NONE NONE NONE NON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's the problem?  You were just online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STOMIZATIO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ter any of the values contained in the CK4PE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ter the look of the screens.  Use of TheDra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ermit you to fabricate your own screens and s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SAVE format -- that's why the screens provid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with 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code is not provided nor are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ations to the executable program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No screens are sent to the 'snagged' caller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lans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node use hasn't been tested. 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lict unless separate copies of CK4PEST ar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 file areas.  Multi-node enhan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s to pull two of the existing modules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d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to track more than just the last 1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up to thre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CLAIMER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n Elwood shall not be liable to any users of CK4P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ability to use these program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y.  Total responsibility for use herein lie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K4PEST software is being distributed as "SHARE WARE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freely distribute this program to other sysops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raged to do so. You may try out CK4PEST for a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30 (thirty) days. If you continue to use CK4PEST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K4PEST.REG registration form and mail appropriate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K4PEST may not be distributed by software vend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ed written consent of thi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GISTRATIO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registration required.  Consider this a freeb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inclined to support future effort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K4PEST.REG is contained in the archive packag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quik-n-dirty registration application along with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.  Registration is $5.00.  The CK4PEST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copies discloses the sysop's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registered keyfil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test version is always on my support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Net BBS - (406) 458-9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you can address mail to me, Steven Elwood, at Circu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# 40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PITFIRE is a trademark of Buffalo Creek Software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Mike Wo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KUNZIP is copyright PKWare and Phil K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K4PEST is share ware (all rights reserved) by Steven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rrowhea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following SysOps have aided in the beta-tes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l Helms - Milo's Bloom County BBS - Great Falls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: 406-454-2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ff Ayers - Bloom II - Bill's Revenge BBS - Great Falls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: 406-771-7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help is immens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